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4"/>
        </w:rPr>
      </w:pPr>
      <w:r>
        <w:rPr>
          <w:w w:val="150"/>
          <w:sz w:val="48"/>
        </w:rPr>
        <w:t>knx` Avn‡g` Avjx gwnjv `vwLj gv`ivmv</w:t>
      </w:r>
    </w:p>
    <w:p>
      <w:pPr>
        <w:pStyle w:val="Normal"/>
        <w:tabs>
          <w:tab w:val="clear" w:pos="720"/>
          <w:tab w:val="left" w:pos="5022" w:leader="none"/>
        </w:tabs>
        <w:jc w:val="center"/>
        <w:rPr>
          <w:w w:val="150"/>
          <w:sz w:val="32"/>
        </w:rPr>
      </w:pPr>
      <w:r>
        <w:rPr>
          <w:w w:val="150"/>
          <w:sz w:val="32"/>
        </w:rPr>
        <w:t>Kvw`icyi, mv‡n‡ei nvU, †eMgMÄ, †bvqvLvjx</w:t>
      </w:r>
    </w:p>
    <w:p>
      <w:pPr>
        <w:pStyle w:val="Normal"/>
        <w:tabs>
          <w:tab w:val="clear" w:pos="720"/>
          <w:tab w:val="left" w:pos="5022" w:leader="none"/>
        </w:tabs>
        <w:jc w:val="center"/>
        <w:rPr/>
      </w:pPr>
      <w:r>
        <w:rPr>
          <w:rFonts w:cs="Times New Roman" w:ascii="Times New Roman" w:hAnsi="Times New Roman"/>
          <w:w w:val="150"/>
          <w:sz w:val="26"/>
        </w:rPr>
        <w:t xml:space="preserve">¯’vwcZt 2002, gv`ivmv †KvWt 20474,  </w:t>
      </w:r>
      <w:r>
        <w:rPr/>
        <w:t>EIIN:107252,</w:t>
      </w:r>
    </w:p>
    <w:tbl>
      <w:tblPr>
        <w:tblW w:w="122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00" w:hRule="atLeast"/>
        </w:trPr>
        <w:tc>
          <w:tcPr>
            <w:tcW w:w="12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jc w:val="center"/>
              <w:rPr/>
            </w:pPr>
            <w:r>
              <w:rPr/>
              <w:t>m~Ît                                                                                                                                                      ZvwiLt23/11/2014wLªt</w:t>
            </w:r>
          </w:p>
        </w:tc>
      </w:tr>
    </w:tbl>
    <w:p>
      <w:pPr>
        <w:pStyle w:val="Normal"/>
        <w:tabs>
          <w:tab w:val="clear" w:pos="720"/>
          <w:tab w:val="left" w:pos="50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22" w:leader="none"/>
        </w:tabs>
        <w:rPr/>
      </w:pPr>
      <w:r>
        <w:rPr/>
        <w:t xml:space="preserve">eivei </w:t>
      </w:r>
    </w:p>
    <w:p>
      <w:pPr>
        <w:pStyle w:val="Normal"/>
        <w:ind w:left="720" w:hanging="0"/>
        <w:rPr/>
      </w:pPr>
      <w:r>
        <w:rPr/>
        <w:t>mnKvix cwi`k©K ,</w:t>
      </w:r>
    </w:p>
    <w:p>
      <w:pPr>
        <w:pStyle w:val="Normal"/>
        <w:ind w:firstLine="720"/>
        <w:rPr/>
      </w:pPr>
      <w:r>
        <w:rPr/>
        <w:t>AvÂwjK Kvh©vjq Kzwgj</w:t>
        <w:softHyphen/>
        <w:t xml:space="preserve">v|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~Ît evgvwk‡ev/ms¯’v/610 Zvs 18/11/2014wLªt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elqt gv`ivmv msµvš— Z_¨ †cÖiY cÖms‡M|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Rbve </w:t>
      </w:r>
    </w:p>
    <w:p>
      <w:pPr>
        <w:pStyle w:val="Normal"/>
        <w:ind w:firstLine="720"/>
        <w:rPr/>
      </w:pPr>
      <w:r>
        <w:rPr/>
        <w:t xml:space="preserve">Dch©y³ welq I m~‡Îi Av‡jv‡K  QK †gvZv‡eK AÎ gv`ivmvi Z_¨ m`q AeMwZ I cÖ‡qvRbxq Kvh©v‡_© †cÖwiZ nBj| 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0"/>
        <w:gridCol w:w="460"/>
        <w:gridCol w:w="585"/>
        <w:gridCol w:w="766"/>
        <w:gridCol w:w="5316"/>
        <w:gridCol w:w="702"/>
        <w:gridCol w:w="1187"/>
        <w:gridCol w:w="1058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µt b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ÖwZôv‡b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utonnyMJ"/>
              </w:rPr>
              <w:t xml:space="preserve"> </w:t>
            </w:r>
            <w:r>
              <w:rPr/>
              <w:t>bv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‡</w:t>
            </w:r>
            <w:r>
              <w:rPr/>
              <w:t>Rjv/wefv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  <w:r>
              <w:rPr/>
              <w:t>kªYx wfwËK QvÎQvÎxi msL¨v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g c`exmn wk¶‡Ki Z_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~b¨ c‡`i msL¨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ÖwZôvb cÖav‡bi bvg, c`ex I</w:t>
            </w:r>
          </w:p>
          <w:p>
            <w:pPr>
              <w:pStyle w:val="Normal"/>
              <w:rPr/>
            </w:pPr>
            <w:r>
              <w:rPr>
                <w:rFonts w:eastAsia="SutonnyMJ"/>
              </w:rPr>
              <w:t xml:space="preserve"> </w:t>
            </w:r>
            <w:r>
              <w:rPr/>
              <w:t>†</w:t>
            </w:r>
            <w:r>
              <w:rPr/>
              <w:t>gvevBj b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R¯^ I‡qemvBU Av‡Q wKbv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SutonnyMJ"/>
              </w:rPr>
              <w:t xml:space="preserve"> </w:t>
            </w:r>
            <w:r>
              <w:rPr>
                <w:b/>
                <w:sz w:val="30"/>
              </w:rPr>
              <w:t>knx` Avn‡g` Avjx gwnjv `vwLj gv`ivmv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‡</w:t>
            </w:r>
            <w:r>
              <w:rPr>
                <w:sz w:val="28"/>
                <w:szCs w:val="28"/>
              </w:rPr>
              <w:t>bvqvLvjx/ PUªMÖvg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  <w:r>
              <w:rPr/>
              <w:t>kªYx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¶v_x msL¨v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457"/>
              <w:gridCol w:w="4797"/>
            </w:tblGrid>
            <w:tr>
              <w:trPr>
                <w:trHeight w:val="31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s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vg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`e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vRx †gvt byi“j nK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ycvwib‡Ub‡W›U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‡gbv LvZzb,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-mycvi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‡</w:t>
                  </w:r>
                  <w:r>
                    <w:rPr/>
                    <w:t>gvt Avj Bgivb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Kvix ‡gŠjfx-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‡</w:t>
                  </w:r>
                  <w:r>
                    <w:rPr/>
                    <w:t>gvt †ejvj †nvmvBb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Kvix ‡gŠjfx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wKbv †eMg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Kvix ‡gŠjfx-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vgt wgVyb P›`ª `vm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nKvix wk¶K (MwYZ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†</w:t>
                  </w:r>
                  <w:r>
                    <w:rPr/>
                    <w:t>bvgvb kixd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Kvix wk¶K (evsjv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my`yi ingvb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nKvix wk¶K (mgvR weÁvb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viRvnvb †eMg 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mnKvix wk¶K (K…w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†</w:t>
                  </w:r>
                  <w:r>
                    <w:rPr/>
                    <w:t>gvmv¤§r gwR©bv †eMg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mnKvix wk¶K (kixi PP©v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nv¤§` Ave`yj KvBqyg 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‡Z`vqx cÖavb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wn DwÏb 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ywbqi wk¶K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ynv¤§` AvnQvb Dj</w:t>
                    <w:softHyphen/>
                    <w:t>¨vn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ywbqi ‡gŠjfx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‡</w:t>
                  </w:r>
                  <w:r>
                    <w:rPr/>
                    <w:t>gvnv¤§` Igi dvi“K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¡vix (gvwn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‡</w:t>
            </w:r>
            <w:r>
              <w:rPr/>
              <w:t>bB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vRx gynv¤§` b~i“j n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ycvwib‡Ub‡W›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8190315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Av‡Q</w:t>
              <w:tab/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www.ahmedalimadrasah.net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q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_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ebxZ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KvRx gynv¤§` b~i“j nK</w:t>
      </w:r>
    </w:p>
    <w:p>
      <w:pPr>
        <w:pStyle w:val="Normal"/>
        <w:ind w:left="5760" w:hanging="0"/>
        <w:jc w:val="center"/>
        <w:rPr/>
      </w:pPr>
      <w:r>
        <w:rPr/>
        <w:t>mycvi</w:t>
      </w:r>
    </w:p>
    <w:p>
      <w:pPr>
        <w:pStyle w:val="Normal"/>
        <w:ind w:left="5760" w:hanging="0"/>
        <w:jc w:val="center"/>
        <w:rPr/>
      </w:pPr>
      <w:r>
        <w:rPr/>
        <w:t>knx` Avn‡g` Avjx gwnjv `vwLj gv`ivmv</w:t>
      </w:r>
    </w:p>
    <w:p>
      <w:pPr>
        <w:pStyle w:val="Normal"/>
        <w:ind w:left="5760" w:hanging="0"/>
        <w:jc w:val="center"/>
        <w:rPr/>
      </w:pPr>
      <w:r>
        <w:rPr/>
        <w:t>Kvw`icyi, mv‡n‡ei nvU, †eMgMÄ, †bvqvLvjx|</w:t>
      </w:r>
    </w:p>
    <w:p>
      <w:pPr>
        <w:pStyle w:val="Normal"/>
        <w:ind w:left="5760" w:hanging="0"/>
        <w:jc w:val="center"/>
        <w:rPr/>
      </w:pPr>
      <w:r>
        <w:rPr/>
        <w:t>†</w:t>
      </w:r>
      <w:r>
        <w:rPr/>
        <w:t>gvevBjt 01819 031 567</w:t>
      </w:r>
    </w:p>
    <w:sectPr>
      <w:type w:val="nextPage"/>
      <w:pgSz w:w="12240" w:h="15840"/>
      <w:pgMar w:left="1440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7:00Z</dcterms:created>
  <dc:creator>nb</dc:creator>
  <dc:description/>
  <cp:keywords/>
  <dc:language>en-US</dc:language>
  <cp:lastModifiedBy>nb</cp:lastModifiedBy>
  <cp:lastPrinted>2014-11-22T21:49:00Z</cp:lastPrinted>
  <dcterms:modified xsi:type="dcterms:W3CDTF">2014-11-23T12:41:00Z</dcterms:modified>
  <cp:revision>139</cp:revision>
  <dc:subject/>
  <dc:title/>
</cp:coreProperties>
</file>